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18 года № 9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исполняющим обязанности главы управы района Фили-Давыдково Толстобровым А.Г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1.09.2018 №  9/1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19"/>
        <w:gridCol w:w="142"/>
        <w:gridCol w:w="1417"/>
        <w:gridCol w:w="91"/>
        <w:gridCol w:w="50"/>
        <w:gridCol w:w="1844"/>
        <w:gridCol w:w="1560"/>
        <w:gridCol w:w="1984"/>
      </w:tblGrid>
      <w:tr>
        <w:trPr>
          <w:trHeight w:val="5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18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елиевые свечи», посвященный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, собирает урожай» 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0.10.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абье лето". Выставка работ кружка "Рукоде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-11.09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ветеранов - учителей, посвященная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ары осени". Мастер- класс по живописи для детей 5+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вечер к Дню учителя «Какими мы их видим...» для жител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«Фруктовые деревья» Тапиари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» мастер – класс для умеющих шить детей от 7 лет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ехника. Мастер-класс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18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инотопия!» Выездная экскурсия в палеонтологический 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м песня строить и жить помогает". Концерт хора ветеранов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тестопластике «Дары осени»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Картина маслом»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по бально-спортивным танцам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303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1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кружка «Рукодельница», посвященная Дню народного единства для жител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бке России по художественному творчеству сред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-12.11.20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Крымский в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, ко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 по осени считают». Праздник для малышей и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исование песком»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настроение». Мастер-класс по бальным танцам для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г</w:t>
              <w:br/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 мастер-класс по фриволите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2018г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ехника и сборка войлочных укра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18г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т все!» Мастер-класс по вокалу (для детей всех возра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18г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Мастер-класс «Шьем мешки для обуви» для детей района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амы». Мастер-класс по  ИЗО  для детей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18г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оя!» - выставка работ детей изостудии, посвященная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овременным танцам для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концертная программа  «Ты дала мне жизнь!», посвященная Дню матери  для жител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2018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ок любимой маме!» - выставка работ творческих кружков, посвященная Дню ма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2018г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стопластике «Салют» для дет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8г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3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ий подсвечник»  для дет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. Конкурс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30.12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вные возможности» Адаптированная анимационная программа для детей –инвалидов. Подарки своими руками. Мастер-класс, посвященный Международному Дню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 «Детский центр гармоничного развития «Звезд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 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о-патронатная акция, посвященная годовщине битвы под Москвой. Возложение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парк «Пионерский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ветеранов ВОВ района </w:t>
            </w:r>
          </w:p>
        </w:tc>
      </w:tr>
      <w:tr>
        <w:trPr>
          <w:trHeight w:val="6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яя сказка". Концерт для жителей района (песни о зи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18г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6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етских  рисунков на тему «Неизвестный герой», посвященный Дню Неизвестного солд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2.2018г.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6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к». Мастер-класс для детей района по тестопластике, посвященный годовщине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8г.</w:t>
              <w:br/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6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кладному искусству «Новогодний сувенир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Елочные украшения» 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Снежных дел мастера». Коллективная работа детей «Замок снежной королевы» Техника: бумажная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Мастер-класс на тему «Новогодние подарки»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18г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настро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ета, школа танцев, студия каратэ, театр мюзикла,  Студия гитары и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-6 (ГБОУ СОШ № 12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мал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ка Пепа приглашает в снежное путешествие»  для детей от 1 года до 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 Премьера спектакля в  студии Театр Мюз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огодняя сказка". Праздник для детей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детей «Новогодний переполо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18г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в детском саду « В сказку со Снегуроч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. «Миньоны и снежное шоу» для детей 4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10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лоды душой!" Фитнес-зарядка, посвященная  Дню пожилого чело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18г.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очные соревнования по настольному теннису среди занимающихся цен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18г.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бильярду среди людей пенсионного возраста, посвященный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 -15.10.2018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о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ТЦСО «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каратэ «В единстве-сила»  среди детей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3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ржим мышцы в тонусе!». Мастер класс по скандинавской ходьбе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18г.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1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шахматам по «Осенний Рапид» в ДО ЦТ «На Вадковском «Россия Молодая» -турнир А и турнир 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хэквондо – спорт для души!» Мастер-класс по тхэквондо для детей 4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8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тхэквондо ИТФ для детей 7-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18г.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 «Детский центр гармоничного развития «Звезда»  </w:t>
            </w:r>
          </w:p>
        </w:tc>
      </w:tr>
      <w:tr>
        <w:trPr>
          <w:trHeight w:val="1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лазертагу «Осенние маневры», посвященный Дню народного единства среди подростков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10.2018г.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62-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настольному теннису,  бадбинтону, волейболу комплексная эстафета, «Водные старты» плавань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ФК и С ЗАО г. Моск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»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турнир по волейболу, посвященный Дню народного единства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ое шоссе, д. 10 (филиал ГБОУ СОШ № 9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 - спортивно-оздоровительное мероприятие для детей с родителями, посвященное Дню народного единств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1.2018г.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спортивная площад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"Центр досуга и творчества "Огонек" 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спортивным танцам для детей 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ринги по тхэквондо «Кёруги» среди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атха-йога – гармония внутри себя и с окружающим миром» - мастер-класс по йоге для начин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на мягких мечах «Рыц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 ст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гская, 40, к.2 (дворовая те6ррито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ансы одновременной игры в шахматы для детей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дартс среди людей пенсион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ТЦСО «Фили-Давыдково»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настольному теннису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ринги по тхэквондо ИТФ для детей 4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настольному теннису,  да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 «ЦФК и С ЗАО г. Моск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»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кандинавской ходьбе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г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 по карат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г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 среди людей пенсионного возраста, приуроченные Международному дню инвалидо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г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о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ТЦСО «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по настольному теннису среди жителей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детей  по тхэквондо ИТФ "Ап-чаги"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г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5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5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Король». Большой зимний праздничный турнир по лазертагу среди подростков район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г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по тхэквондо «Ап-ч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18г. 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турнир по быстрым шахматам, новогодние конкурсы, подведение итогов турнира осень-зима 201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18г. 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турнир по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18г.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подвижные игры. Спортивно-развлекательная программ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18г.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 (спортивная площад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"Веселые старты" среди детей 4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18г.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кружных соревнованиях  сборных команд государственных и муниципальных  служащих ЗАО г. Москвы  по мини-футбол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 «ЦФК и С ЗАО г. Моск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5:00Z</dcterms:created>
  <dc:creator>HELEN</dc:creator>
  <dc:description/>
  <cp:keywords/>
  <dc:language>en-US</dc:language>
  <cp:lastModifiedBy>Лена</cp:lastModifiedBy>
  <cp:lastPrinted>2018-09-12T09:12:00Z</cp:lastPrinted>
  <dcterms:modified xsi:type="dcterms:W3CDTF">2018-09-12T06:52:00Z</dcterms:modified>
  <cp:revision>9</cp:revision>
  <dc:subject/>
  <dc:title>Об исполнении бюджета внутригородского</dc:title>
</cp:coreProperties>
</file>